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73" w:hRule="atLeast"/>
        </w:trPr>
        <w:tc>
          <w:tcPr>
            <w:tcW w:w="978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RROGAÇÃO DE CONTR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ERVIDOR TEMPORÁRI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72"/>
        <w:jc w:val="cente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t>Sigl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6715"/>
        <w:gridCol w:w="992"/>
      </w:tblGrid>
      <w:tr>
        <w:trPr>
          <w:trHeight w:val="38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Ó-REITORIA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O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OR / DEPARTAMENTO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5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servidor temporári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a LGU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 vencimento do contrat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rogar até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6663" w:leader="dot"/>
          <w:tab w:val="right" w:pos="8902" w:leader="dot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______/ ______/______.</w:t>
      </w:r>
    </w:p>
    <w:p>
      <w:pPr>
        <w:pStyle w:val="Normal"/>
        <w:tabs>
          <w:tab w:val="clear" w:pos="709"/>
          <w:tab w:val="right" w:pos="6663" w:leader="dot"/>
          <w:tab w:val="right" w:pos="8902" w:leader="dot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6663" w:leader="dot"/>
          <w:tab w:val="right" w:pos="8902" w:leader="dot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6663" w:leader="dot"/>
          <w:tab w:val="right" w:pos="8902" w:leader="dot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6663" w:leader="dot"/>
          <w:tab w:val="right" w:pos="8902" w:leader="dot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6663" w:leader="dot"/>
          <w:tab w:val="right" w:pos="8902" w:leader="dot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Ciente,</w:t>
      </w:r>
      <w:r>
        <w:rPr>
          <w:rFonts w:cs="Arial" w:ascii="Arial" w:hAnsi="Arial"/>
          <w:b/>
          <w:sz w:val="18"/>
          <w:szCs w:val="18"/>
        </w:rPr>
        <w:t xml:space="preserve"> _________________________</w:t>
      </w:r>
    </w:p>
    <w:p>
      <w:pPr>
        <w:pStyle w:val="Normal"/>
        <w:tabs>
          <w:tab w:val="clear" w:pos="709"/>
          <w:tab w:val="right" w:pos="6663" w:leader="dot"/>
          <w:tab w:val="right" w:pos="8902" w:leader="dot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>Servidor temporári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ome do chef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FE DO SETOR / DEPART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s.: As assinaturas poderão ser realizadas diretamente no e-protocolo.</w:t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2"/>
      </w:rPr>
      <w:t>Avenida Colombo, 5.790 / Bloco P03 -  Subsolo - Campus Universitário – CEP 87020-900 - Maringá-PR</w:t>
    </w:r>
  </w:p>
  <w:p>
    <w:pPr>
      <w:pStyle w:val="Footer"/>
      <w:jc w:val="center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  <w:t>Email: sec-drh@uem.br – http://www.prh.uem.br/diretoria-de-recursos-humanos-drh</w:t>
    </w:r>
  </w:p>
  <w:p>
    <w:pPr>
      <w:pStyle w:val="Footer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9"/>
      <w:gridCol w:w="6531"/>
      <w:gridCol w:w="1701"/>
    </w:tblGrid>
    <w:tr>
      <w:trPr>
        <w:trHeight w:val="1056" w:hRule="atLeast"/>
      </w:trPr>
      <w:tc>
        <w:tcPr>
          <w:tcW w:w="1549" w:type="dxa"/>
          <w:tcBorders/>
        </w:tcPr>
        <w:p>
          <w:pPr>
            <w:pStyle w:val="Header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1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ró-reitoria de Recursos Humanos e Assuntos Comunitários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rFonts w:cs="Arial" w:ascii="Arial" w:hAnsi="Arial"/>
              <w:sz w:val="24"/>
              <w:szCs w:val="24"/>
            </w:rPr>
            <w:t>Diretoria de Recursos Humanos</w:t>
          </w:r>
        </w:p>
      </w:tc>
      <w:tc>
        <w:tcPr>
          <w:tcW w:w="1701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61975" cy="6775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300"/>
      <w:ind w:firstLine="2835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exact" w:line="300"/>
      <w:ind w:firstLine="2835"/>
      <w:jc w:val="both"/>
    </w:pPr>
    <w:rPr>
      <w:sz w:val="23"/>
    </w:rPr>
  </w:style>
  <w:style w:type="paragraph" w:styleId="Corpodetexto2">
    <w:name w:val="Corpo de texto 2"/>
    <w:basedOn w:val="Normal"/>
    <w:qFormat/>
    <w:pPr>
      <w:tabs>
        <w:tab w:val="clear" w:pos="709"/>
        <w:tab w:val="right" w:pos="6663" w:leader="dot"/>
        <w:tab w:val="right" w:pos="8902" w:leader="dot"/>
      </w:tabs>
      <w:spacing w:lineRule="atLeast" w:line="0"/>
      <w:ind w:right="215" w:hanging="0"/>
      <w:jc w:val="both"/>
    </w:pPr>
    <w:rPr>
      <w:rFonts w:ascii="Arial" w:hAnsi="Arial" w:cs="Arial"/>
      <w:sz w:val="1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8:14:00Z</dcterms:created>
  <dc:creator>Coordenadoria de Recursos Humanos</dc:creator>
  <dc:description/>
  <dc:language>en-US</dc:language>
  <cp:lastModifiedBy>uem</cp:lastModifiedBy>
  <cp:lastPrinted>2015-08-24T09:48:00Z</cp:lastPrinted>
  <dcterms:modified xsi:type="dcterms:W3CDTF">2022-09-06T18:14:00Z</dcterms:modified>
  <cp:revision>2</cp:revision>
  <dc:subject/>
  <dc:title>PEDIDO DE CONTRATAÇÃO DE DOCENTES</dc:title>
</cp:coreProperties>
</file>